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rPr>
      </w:pPr>
      <w:r>
        <w:rPr>
          <w:b/>
          <w:sz w:val="28"/>
          <w:szCs w:val="28"/>
        </w:rPr>
        <w:t>,,M.K.OGINSKIS. KŪRYBA IR GYVENIMAS“</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M.K.OGINSKIS: </w:t>
      </w:r>
    </w:p>
    <w:p>
      <w:pPr>
        <w:pStyle w:val="Normal"/>
        <w:ind w:firstLine="540"/>
        <w:rPr>
          <w:sz w:val="28"/>
          <w:szCs w:val="28"/>
        </w:rPr>
      </w:pPr>
      <w:r>
        <w:rPr>
          <w:sz w:val="28"/>
          <w:szCs w:val="28"/>
        </w:rPr>
        <w:t>,,TĖVYNEI SKIRIU TURTUS, DARBUS IR GYVENIMĄ.“</w:t>
      </w:r>
    </w:p>
    <w:p>
      <w:pPr>
        <w:pStyle w:val="Normal"/>
        <w:ind w:firstLine="540"/>
        <w:rPr>
          <w:b/>
          <w:b/>
          <w:sz w:val="28"/>
          <w:szCs w:val="28"/>
        </w:rPr>
      </w:pPr>
      <w:r>
        <w:rPr>
          <w:b/>
          <w:sz w:val="28"/>
          <w:szCs w:val="28"/>
        </w:rPr>
      </w:r>
    </w:p>
    <w:p>
      <w:pPr>
        <w:pStyle w:val="Normal"/>
        <w:rPr/>
      </w:pPr>
      <w:r>
        <w:rPr/>
        <w:t xml:space="preserve">                                  </w:t>
      </w:r>
      <w:r>
        <w:rPr>
          <w:i/>
          <w:sz w:val="28"/>
          <w:szCs w:val="28"/>
        </w:rPr>
        <w:t>Teatralizuotas muzikinis projektas</w:t>
      </w:r>
    </w:p>
    <w:p>
      <w:pPr>
        <w:pStyle w:val="Normal"/>
        <w:ind w:firstLine="540"/>
        <w:rPr>
          <w:i/>
          <w:i/>
          <w:sz w:val="28"/>
          <w:szCs w:val="28"/>
        </w:rPr>
      </w:pPr>
      <w:r>
        <w:rPr>
          <w:i/>
          <w:sz w:val="28"/>
          <w:szCs w:val="28"/>
        </w:rPr>
      </w:r>
    </w:p>
    <w:p>
      <w:pPr>
        <w:pStyle w:val="Normal"/>
        <w:rPr/>
      </w:pPr>
      <w:r>
        <w:rPr/>
        <w:t xml:space="preserve">          </w:t>
      </w:r>
      <w:r>
        <w:rPr/>
        <w:t xml:space="preserve">Pasak Rietavo Oginskių kultūros istorijos muziejaus direktoriaus Vyto Rutkausko: „Kompaktinėje plokštelėje ,,M.K.Oginskis. Atsisveikinimas su Tėvyne“ įrašytas teatralizuotas muzikinis projektas „Mykolas Kleopas Oginskis. Tėvynei skiriu turtus, darbus ir gyvenimą“ jau apkeliavo nemažą dalį Lietuvos-jos didžiųjų koncertinių salių, muziejų kamerinių erdvių, buvo parodytas Lenkijoje, Seinuose  lietuvių bendruomenei, Rusijoje, Kaliningrado apskrities filharmonijoje du kartus (rusų kalba), pristatytas įvairių festivalių programose. </w:t>
      </w:r>
      <w:r>
        <w:rPr>
          <w:b/>
        </w:rPr>
        <w:t>Jį inicijavusios ir parengusios</w:t>
      </w:r>
      <w:r>
        <w:rPr/>
        <w:t xml:space="preserve"> </w:t>
      </w:r>
      <w:r>
        <w:rPr>
          <w:b/>
        </w:rPr>
        <w:t>puikios, talentingos menininkės: idėjos, literatūrinio scenarijaus ir režisūrinio sumanymo autorė aktorė, renginių režisierė Virginija Kochanskytė, tarptautinių konkursų laureatė, pianistė Šviesė Čepliauskaitė, tarptautinių konkursų laureatė, dainininkė Giedrė Zeicaitė</w:t>
      </w:r>
      <w:r>
        <w:rPr/>
        <w:t xml:space="preserve"> </w:t>
      </w:r>
      <w:r>
        <w:rPr>
          <w:b/>
        </w:rPr>
        <w:t>– pirmosios Lietuvoje išsamiai pristato plačiajai visuomenei kompozitoriaus Mykolo Kleopo Oginskio kūrybą.</w:t>
      </w:r>
      <w:r>
        <w:rPr/>
        <w:t xml:space="preserve"> Tai sudėtinė M. K. Oginskio 250-ųjų gimimo metinių įprasminimo programos dalis, galimybė pažinti jo asmenybę, kūrybinį palikimą, mažai težinomus ano meto kultūros paveldo klodus.“ </w:t>
      </w:r>
    </w:p>
    <w:p>
      <w:pPr>
        <w:pStyle w:val="Normal"/>
        <w:ind w:firstLine="540"/>
        <w:rPr/>
      </w:pPr>
      <w:r>
        <w:rPr/>
        <w:t xml:space="preserve">Teatralizuoto muzikinio projekto muzika-pirmąkart Lietuvoje atliekami kompozitoriaus romansai balsui ir fortepijonui (originalo kalbomis-italų ir prancūzų), daugelis fortepijoninių kūrinių taip pat pirmą kartą klausytojų bus išgirsti... Programos tekstai supažindina su M. K. Oginskio biografija, gyvenimo ir kūrybos keliu, remiantis jo laiškų ir knygų („Atsiminimai“, „Laiškai apie muziką“) fragmentais. Panaudota ir Rietavo Oginskių kultūros istorijos muziejaus fondų, Regionų kultūrinių iniciatyvų centro leidinių, Plungės kraštotyrininkės Eleonoros Ravickienės straipsnių medžiaga. </w:t>
      </w:r>
    </w:p>
    <w:p>
      <w:pPr>
        <w:pStyle w:val="Normal"/>
        <w:ind w:firstLine="540"/>
        <w:rPr/>
      </w:pPr>
      <w:r>
        <w:rPr/>
        <w:t xml:space="preserve">Teatrinė - muzikinė impresija yra išspręstas XIX amžiuje madingo muzikinio-literatūrinio dvaro meno salono dvasioje-romantiškas, informatyvus, emocionalus, žaismingas, dialogiškas....  Per kompozitoriaus muzikinę kūrybą, literatūrinį palikimą, jo biografijos faktus skleidžiasi fantastiškai įdomi kunigaikščio gyvenimo kelionė-jo svajonės, troškimai, kovos, sunkūs išbandymai,  dramatiški patyrimai, apmąstymai....Scenografija-minimali, fragmentiškai atspindinti dvaro saloną, kostiumai- atliepiantys laiko dvasiai...Paprastai stengiamasi scenografiją sukurti iš vietoje esančių elementų: staliuko, kėdžių, gėlių, žvakidės, knygų, gėlių ir kt.... </w:t>
      </w:r>
    </w:p>
    <w:p>
      <w:pPr>
        <w:pStyle w:val="Normal"/>
        <w:rPr/>
      </w:pPr>
      <w:r>
        <w:rPr/>
        <w:t>Tokie vakarai gan dažnai buvo rengiami paties M.K.Oginskio rezidencijoje Zalesėje (Baltarusija), pramintoje ,,Šiaurės Atėnais‘...</w:t>
      </w:r>
    </w:p>
    <w:p>
      <w:pPr>
        <w:pStyle w:val="Normal"/>
        <w:rPr/>
      </w:pPr>
      <w:r>
        <w:rPr/>
        <w:t xml:space="preserve">         </w:t>
      </w:r>
      <w:r>
        <w:rPr/>
        <w:t>Projekto vadovė, scenarijaus ir režisūrinio sprendimo autorė V.Kochanskytė.</w:t>
      </w:r>
    </w:p>
    <w:p>
      <w:pPr>
        <w:pStyle w:val="Normal"/>
        <w:ind w:firstLine="540"/>
        <w:rPr/>
      </w:pPr>
      <w:r>
        <w:rPr/>
        <w:t>Šio projekto pagrindu, pasitinkant M.K.Oginskio 250-ąsias metines (2015 m.), planuojamas sukurti DVD...</w:t>
      </w:r>
    </w:p>
    <w:p>
      <w:pPr>
        <w:pStyle w:val="Normal"/>
        <w:ind w:firstLine="540"/>
        <w:rPr>
          <w:b/>
          <w:b/>
        </w:rPr>
      </w:pPr>
      <w:r>
        <w:rPr/>
        <w:t xml:space="preserve"> </w:t>
      </w:r>
      <w:r>
        <w:rPr/>
        <w:t>Su šia programa apkeliauta nemažai Lietuvos didžiųjų ir kamerinių salių, pasirodyta žymiausiuose festivaliuose. Ši programa parodyta lietuvių bendruomenei Seinuose Lietuvos konsulato salėje. Kaliningrado apskrities filharmonijoje su šia programa pasirodyta du kartus: pirmąjį kartą Lietuvos generalinio konsulato Kaliningrade kultūros atašė Arvydo Juozaičio kvietimu paminėti Kovo 11-ąją, Lietuvos Nepriklausomybės atkūrimo šventę. Antrą kartą pačios Kaliningrado apskrities filharmonijos vadovybės kvietimu.</w:t>
      </w:r>
      <w:r>
        <w:rPr>
          <w:b/>
        </w:rPr>
        <w:t xml:space="preserve"> </w:t>
      </w:r>
    </w:p>
    <w:p>
      <w:pPr>
        <w:pStyle w:val="Normal"/>
        <w:ind w:firstLine="540"/>
        <w:rPr>
          <w:b/>
          <w:b/>
        </w:rPr>
      </w:pPr>
      <w:r>
        <w:rPr>
          <w:b/>
        </w:rPr>
        <w:t>Pianistės Vaivos Purlytės iniciatyva yra pirmą kartą Lietuvoje išleistas M.K. Oginskio polonezų natų sąsiuvinys.</w:t>
      </w:r>
    </w:p>
    <w:p>
      <w:pPr>
        <w:pStyle w:val="Normal"/>
        <w:ind w:firstLine="540"/>
        <w:rPr/>
      </w:pPr>
      <w:r>
        <w:rPr>
          <w:b/>
        </w:rPr>
        <w:t xml:space="preserve">Šiuo metu dainininkė Giedrė Zeicaitė, pianistė Vaiva Purlytė dirba prie kompaktinės plokštelės ,,M.K.Oginskis. Romansai ir poezija.“ įrašų. Tai unikali kompaktinė plokštelė ir programa - pirmą kartą Lietuvoje (o ir pasaulyje) bus atlikti ir įrašyti visi 28 žinomi M.K.Oginskio romansai. </w:t>
      </w:r>
    </w:p>
    <w:p>
      <w:pPr>
        <w:pStyle w:val="Normal"/>
        <w:ind w:firstLine="540"/>
        <w:rPr>
          <w:b/>
          <w:b/>
        </w:rPr>
      </w:pPr>
      <w:r>
        <w:rPr>
          <w:b/>
        </w:rPr>
        <w:t>Daininikė Giedrė Zeicaitė ruošia leidybai M.K.Oginskio romansų natų sąsiuvinį.</w:t>
      </w:r>
    </w:p>
    <w:p>
      <w:pPr>
        <w:pStyle w:val="Normal"/>
        <w:ind w:firstLine="540"/>
        <w:rPr>
          <w:b/>
          <w:b/>
        </w:rPr>
      </w:pPr>
      <w:r>
        <w:rPr>
          <w:b/>
        </w:rPr>
        <w:t>Aktorė Virginija Kochanskytė darbuojasi prie M.K.Oginskio poezijos knygelės (vertimai į lietuvių kalbą poeto Vl. Braziūno) išleidimo.</w:t>
      </w:r>
    </w:p>
    <w:p>
      <w:pPr>
        <w:pStyle w:val="Normal"/>
        <w:rPr>
          <w:b/>
          <w:b/>
        </w:rPr>
      </w:pPr>
      <w:r>
        <w:rPr>
          <w:b/>
        </w:rPr>
      </w:r>
    </w:p>
    <w:p>
      <w:pPr>
        <w:pStyle w:val="Normal"/>
        <w:jc w:val="both"/>
        <w:rPr>
          <w:b/>
          <w:b/>
        </w:rPr>
      </w:pPr>
      <w:r>
        <w:rPr/>
        <w:t xml:space="preserve">        </w:t>
      </w:r>
      <w:r>
        <w:rPr>
          <w:b/>
        </w:rPr>
        <w:t xml:space="preserve">Keliaujant į  kun. M.Kl. Oginskio 250-ųjų gimimo metinių paminėjimą, yra ypatingai prasminga patirti savo valstybės istorijos, kultūros paveldo atvėrimo ir pažinimo  džiaugsmą. </w:t>
      </w:r>
      <w:r>
        <w:rPr>
          <w:b/>
          <w:color w:val="FF0000"/>
        </w:rPr>
        <w:t>Teatralizuoti muzikiniai</w:t>
      </w:r>
      <w:r>
        <w:rPr>
          <w:b/>
        </w:rPr>
        <w:t xml:space="preserve"> </w:t>
      </w:r>
      <w:r>
        <w:rPr>
          <w:b/>
          <w:color w:val="FF0000"/>
        </w:rPr>
        <w:t>projektai  ,, M.K. OGINSKIS: TĖVYNEI SKIRIU TURTUS, DARBUS IR GYVENIMĄ“, ,,M.K.OGINSKIS. KŪRYBA IR GYVENIMAS“,</w:t>
      </w:r>
      <w:r>
        <w:rPr>
          <w:b/>
        </w:rPr>
        <w:t xml:space="preserve">  </w:t>
      </w:r>
      <w:r>
        <w:rPr>
          <w:b/>
          <w:color w:val="FF0000"/>
        </w:rPr>
        <w:t>M.K.OGINSKIS. ROMANSAI IR GYVENIMO POEZIJA“</w:t>
      </w:r>
      <w:r>
        <w:rPr>
          <w:b/>
        </w:rPr>
        <w:t xml:space="preserve"> nudžiugintų kultūros paveldui, Lietuvos istorijai neabejingus žmones ir labai tiktų, minint įvairias Lietuvos valstybines šventes, taip pat Advento metu bei įvairiomis kitomis progomis-tarptautinė muziejų naktis, kultūros paveldo dienos, Europos paveldo dienos, Mokytojo diena ir kt. ... Papuoštų bet kurį festivalį ar miesto šventę....</w:t>
      </w:r>
    </w:p>
    <w:p>
      <w:pPr>
        <w:pStyle w:val="Normal"/>
        <w:jc w:val="both"/>
        <w:rPr/>
      </w:pPr>
      <w:r>
        <w:rPr>
          <w:b/>
        </w:rPr>
        <w:t>Muziejui ar bibliotekai padovanojama kompaktinė plokštelė ,,M.K.Oginskis. atsisveikinimas su Tėvyne“.</w:t>
      </w:r>
    </w:p>
    <w:p>
      <w:pPr>
        <w:pStyle w:val="Normal"/>
        <w:jc w:val="both"/>
        <w:rPr>
          <w:b/>
          <w:b/>
        </w:rPr>
      </w:pPr>
      <w:r>
        <w:rPr>
          <w:b/>
        </w:rPr>
      </w:r>
    </w:p>
    <w:p>
      <w:pPr>
        <w:pStyle w:val="Normal"/>
        <w:rPr>
          <w:b/>
          <w:b/>
        </w:rPr>
      </w:pPr>
      <w:r>
        <w:rPr>
          <w:b/>
        </w:rPr>
        <w:t>Projektų vadovė, scenarijaus autorė, režisierė V. Kochanskytė.</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14:00Z</dcterms:created>
  <dc:creator>Virginija</dc:creator>
  <dc:description/>
  <cp:keywords/>
  <dc:language>en-US</dc:language>
  <cp:lastModifiedBy>Vartotojas</cp:lastModifiedBy>
  <dcterms:modified xsi:type="dcterms:W3CDTF">2013-11-26T14:32:00Z</dcterms:modified>
  <cp:revision>3</cp:revision>
  <dc:subject/>
  <dc:title>Pasak Rietavo Oginskių kultūros istorijos muziejaus direktoriaus Vyto Rutkausko: „Kompaktinėje plokštelėje ,,M</dc:title>
</cp:coreProperties>
</file>