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PTAUTINIO APSKRITO STAL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GINSKIŲ KULTŪROS KELIAS 2013-3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(projektas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, Lietuvos Didžiosios Kunigaikštystės valdovų rūma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11 21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ginio tikslas ir uždavinia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ktualizuoti  iškilaus valstybės  ir  visuomenės  veikėjo  Mykolo Kleopo Oginskio (1765-1833) 250 ųjų gimimo metinių reikšmę respublikinio ir tarptautinio kultūrinio-pažintinio-ekonominio bendradarbiavimo plėtra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Įvertinti M. K. Oginskio 250-ųjų gimimo metinių programos įgyvendinimo 2005-2013 metų laikotarpyje patirtį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uformuoti programos tikslus bei uždavinius 2014-2015 metų laikotarpiui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uformuoti organizacines prielaidas M. K. Oginskio 250-ųjų gimimo metinių programos įgyvendinimu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ptarti Oginskių kultūros kelio prielaidas ir tikslu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– renginio dalyvių registracijos pradžia. Eksponuojamų parodų apžiūrėjima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5 – muzikinis renginio dalyvių pasveikinima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pirmosios sesijos pradžia. Procedūrinė dali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irmininkauja  dr. Marija Drėmaitė </w:t>
      </w:r>
      <w:r>
        <w:rPr>
          <w:rFonts w:cs="Times New Roman" w:ascii="Times New Roman" w:hAnsi="Times New Roman"/>
          <w:sz w:val="20"/>
          <w:szCs w:val="20"/>
        </w:rPr>
        <w:t>(Lietuvos Nacionalinės UNESCO komisijos generalinė sekretorė</w:t>
      </w:r>
      <w:r>
        <w:rPr>
          <w:rFonts w:cs="Times New Roman" w:ascii="Times New Roman" w:hAnsi="Times New Roman"/>
          <w:sz w:val="24"/>
          <w:szCs w:val="24"/>
        </w:rPr>
        <w:t xml:space="preserve">), Vytas Rutkauskas </w:t>
      </w:r>
      <w:r>
        <w:rPr>
          <w:rFonts w:cs="Times New Roman" w:ascii="Times New Roman" w:hAnsi="Times New Roman"/>
          <w:sz w:val="20"/>
          <w:szCs w:val="20"/>
        </w:rPr>
        <w:t>(Rietavo Oginskių kultūros istorijos muziejaus direktorius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žanginis pasveikinimas ir pasisakymai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Vydas Dolinskas, Nacionalinio muziejaus LDK Valdovų rūmai direktorius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omas Jarockis, Kultūros ministro pavaduotojas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ma Jurevičienė, URM Vystomojo bendradarbiavimo ir paramos demokratijai departamento direktorė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Varnaitė, Kultūros paveldo departamento direktorė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kiniai pasisakyma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tas Rutkauskas, </w:t>
      </w:r>
      <w:r>
        <w:rPr>
          <w:rFonts w:cs="Times New Roman" w:ascii="Times New Roman" w:hAnsi="Times New Roman"/>
          <w:sz w:val="20"/>
          <w:szCs w:val="20"/>
        </w:rPr>
        <w:t>Rietavo Oginskių kultūros istorijos muziejaus direktorius</w:t>
      </w:r>
      <w:r>
        <w:rPr>
          <w:rFonts w:cs="Times New Roman" w:ascii="Times New Roman" w:hAnsi="Times New Roman"/>
          <w:sz w:val="24"/>
          <w:szCs w:val="24"/>
        </w:rPr>
        <w:t xml:space="preserve"> – „M. K. Oginskio 250-ųjų gimimo metinių  programos  ištakos ir  pagrindiniai darbai 2005-2013 m.“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velas Sapotko, </w:t>
      </w:r>
      <w:r>
        <w:rPr>
          <w:rFonts w:cs="Times New Roman" w:ascii="Times New Roman" w:hAnsi="Times New Roman"/>
          <w:sz w:val="20"/>
          <w:szCs w:val="20"/>
        </w:rPr>
        <w:t>Baltarusijos kultūros fondo Minsko srities valdybos pirmininkas, Labdaros fondo „M. K. Oginskio kultūros paveldas“ atsakingasis sekretorius</w:t>
      </w:r>
      <w:r>
        <w:rPr>
          <w:rFonts w:cs="Times New Roman" w:ascii="Times New Roman" w:hAnsi="Times New Roman"/>
          <w:sz w:val="24"/>
          <w:szCs w:val="24"/>
        </w:rPr>
        <w:t xml:space="preserve"> – „M. K. Oginskio 250-ųjų gimimo metinių jubiliejinės programos vystymo gairės Baltarusijoje“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anas Černeckis, </w:t>
      </w:r>
      <w:r>
        <w:rPr>
          <w:rFonts w:cs="Times New Roman" w:ascii="Times New Roman" w:hAnsi="Times New Roman"/>
          <w:sz w:val="20"/>
          <w:szCs w:val="20"/>
        </w:rPr>
        <w:t>Rietavo savivaldybės meras –</w:t>
      </w:r>
      <w:r>
        <w:rPr>
          <w:rFonts w:cs="Times New Roman" w:ascii="Times New Roman" w:hAnsi="Times New Roman"/>
          <w:sz w:val="24"/>
          <w:szCs w:val="24"/>
        </w:rPr>
        <w:t xml:space="preserve"> „M. K. Oginskio 250-ųjų gimimo metinių jubiliejinės programos tikslai ir uždaviniai Lietuvoje 2014-2015 m. laikotarpiui“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pasisakymai, diskusijos, nutarimų priėmim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os pertrauka 12.00-12.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etinė sesija – 12.15-13.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isakymai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f. Romas Pakalnis, </w:t>
      </w:r>
      <w:r>
        <w:rPr>
          <w:rFonts w:cs="Times New Roman" w:ascii="Times New Roman" w:hAnsi="Times New Roman"/>
          <w:sz w:val="20"/>
          <w:szCs w:val="20"/>
        </w:rPr>
        <w:t>Lietuvos Nacionalinės UNESCO komisijos pirmininkas</w:t>
      </w:r>
      <w:r>
        <w:rPr>
          <w:rFonts w:cs="Times New Roman" w:ascii="Times New Roman" w:hAnsi="Times New Roman"/>
          <w:sz w:val="24"/>
          <w:szCs w:val="24"/>
        </w:rPr>
        <w:t xml:space="preserve"> - „Valstybinės globos vykdomai programai prielaidos“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uozas Raguckas, </w:t>
      </w:r>
      <w:r>
        <w:rPr>
          <w:rFonts w:cs="Times New Roman" w:ascii="Times New Roman" w:hAnsi="Times New Roman"/>
          <w:sz w:val="20"/>
          <w:szCs w:val="20"/>
        </w:rPr>
        <w:t xml:space="preserve">Turizmo departamento direktoriaus pavaduotojas - </w:t>
      </w:r>
      <w:r>
        <w:rPr>
          <w:rFonts w:cs="Times New Roman" w:ascii="Times New Roman" w:hAnsi="Times New Roman"/>
          <w:sz w:val="24"/>
          <w:szCs w:val="24"/>
        </w:rPr>
        <w:t xml:space="preserve"> „Kultūrinio turizmo vystymo Lietuvoje tendencijos“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edrė Rutkauskaitė, kultūros istorikė - „Kultūros kelių modelio taikymas Oginskių paveldo vadyboje“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c. dr. Ramunė Šmigelskytė-Stukienė, </w:t>
      </w:r>
      <w:r>
        <w:rPr>
          <w:rFonts w:cs="Times New Roman" w:ascii="Times New Roman" w:hAnsi="Times New Roman"/>
          <w:sz w:val="20"/>
          <w:szCs w:val="20"/>
        </w:rPr>
        <w:t>Lietuvos Edukologijos universitetas</w:t>
      </w:r>
      <w:r>
        <w:rPr>
          <w:rFonts w:cs="Times New Roman" w:ascii="Times New Roman" w:hAnsi="Times New Roman"/>
          <w:sz w:val="24"/>
          <w:szCs w:val="24"/>
        </w:rPr>
        <w:t>- „Oginskių kultūros kelias. Mokslinių tyrimų aspektai“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savivaldybės atstovas - „Oginskių paveldo resursai Vilniuje. Eksponavimo galimybės“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lijardas Lukoševičius , </w:t>
      </w:r>
      <w:r>
        <w:rPr>
          <w:rFonts w:cs="Times New Roman" w:ascii="Times New Roman" w:hAnsi="Times New Roman"/>
          <w:sz w:val="20"/>
          <w:szCs w:val="20"/>
        </w:rPr>
        <w:t>Kaišiadorių muziejaus direkto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„Oginskių paveldo arealas: Uogintai, Darsūniškis, Kruonis, Mūro Strėvininkai“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valdas Daugelis, </w:t>
      </w:r>
      <w:r>
        <w:rPr>
          <w:rFonts w:cs="Times New Roman" w:ascii="Times New Roman" w:hAnsi="Times New Roman"/>
          <w:sz w:val="20"/>
          <w:szCs w:val="20"/>
        </w:rPr>
        <w:t>M. K. Čiurlionio Nacionalinio dailės muziejaus direktorius</w:t>
      </w:r>
      <w:r>
        <w:rPr>
          <w:rFonts w:cs="Times New Roman" w:ascii="Times New Roman" w:hAnsi="Times New Roman"/>
          <w:sz w:val="24"/>
          <w:szCs w:val="24"/>
        </w:rPr>
        <w:t xml:space="preserve"> - „Oginskių kolekcijos fondas: prezentacijos tikslai ir galimybės“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idas Bakanauskas, </w:t>
      </w:r>
      <w:r>
        <w:rPr>
          <w:rFonts w:cs="Times New Roman" w:ascii="Times New Roman" w:hAnsi="Times New Roman"/>
          <w:sz w:val="20"/>
          <w:szCs w:val="20"/>
        </w:rPr>
        <w:t xml:space="preserve">Žemaičių dailės muziejaus direktorius - </w:t>
      </w:r>
      <w:r>
        <w:rPr>
          <w:rFonts w:cs="Times New Roman" w:ascii="Times New Roman" w:hAnsi="Times New Roman"/>
          <w:sz w:val="24"/>
          <w:szCs w:val="24"/>
        </w:rPr>
        <w:t>„M. K. Oginskio jubiliejinės sukakties ir Oginskių kultūros kelio aspektas tarptautinių Mykolo Oginskio festivalio renginiuose“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nutė Mukienė, </w:t>
      </w:r>
      <w:r>
        <w:rPr>
          <w:rFonts w:cs="Times New Roman" w:ascii="Times New Roman" w:hAnsi="Times New Roman"/>
          <w:sz w:val="20"/>
          <w:szCs w:val="20"/>
        </w:rPr>
        <w:t>Regionų kultūrinių iniciatyvų centro vadovė -</w:t>
      </w:r>
      <w:r>
        <w:rPr>
          <w:rFonts w:cs="Times New Roman" w:ascii="Times New Roman" w:hAnsi="Times New Roman"/>
          <w:sz w:val="24"/>
          <w:szCs w:val="24"/>
        </w:rPr>
        <w:t xml:space="preserve"> „Programos koordinavimo ir teminės leidybos problemų sprendimo galimybės“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ulian Bielskij, </w:t>
      </w:r>
      <w:r>
        <w:rPr>
          <w:rFonts w:cs="Times New Roman" w:ascii="Times New Roman" w:hAnsi="Times New Roman"/>
          <w:sz w:val="20"/>
          <w:szCs w:val="20"/>
        </w:rPr>
        <w:t>kultūros istorikas (Maskva)</w:t>
      </w:r>
      <w:r>
        <w:rPr>
          <w:rFonts w:cs="Times New Roman" w:ascii="Times New Roman" w:hAnsi="Times New Roman"/>
          <w:sz w:val="24"/>
          <w:szCs w:val="24"/>
        </w:rPr>
        <w:t xml:space="preserve"> - „M. K. Oginskio kūrybinio palikimo aktualizavimo galimybės Rusijoje“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pasisakymai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rimų priėmima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rauka 13.50-14.00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4.20 Šviečiamosios-koncertinės programos „Mykolo Kleopo Oginskio polonezų kelias 2013“ ištraukos pristatymas (akt. Virginija Kochanskytė, pianistė Šviesė Čepliauskaitė, dainininkė Giedrė Zeicaitė)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atsisveikinimas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s projektą paruošė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as Rutkausk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8:00Z</dcterms:created>
  <dc:creator>Vartotojas</dc:creator>
  <dc:description/>
  <cp:keywords/>
  <dc:language>en-US</dc:language>
  <cp:lastModifiedBy>Vartotojas</cp:lastModifiedBy>
  <dcterms:modified xsi:type="dcterms:W3CDTF">2013-11-13T13:49:00Z</dcterms:modified>
  <cp:revision>1</cp:revision>
  <dc:subject/>
  <dc:title>TARPTAUTINIO APSKRITO STALO</dc:title>
</cp:coreProperties>
</file>